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ujet </w:t>
      </w:r>
    </w:p>
    <w:p>
      <w:pPr>
        <w:pStyle w:val="Normal"/>
        <w:rPr/>
      </w:pPr>
      <w:r>
        <w:rPr/>
        <w:t>Créer un site web dynamique autour de la base de donne « gestion des voitures 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540" w:hanging="0"/>
        <w:rPr/>
      </w:pPr>
      <w:r>
        <w:rPr/>
        <w:t xml:space="preserve">compléter la base de donnée par les tables suivantes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360"/>
        <w:rPr/>
      </w:pPr>
      <w:r>
        <w:rPr/>
        <w:t>créer les tables suivantes :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voiture(</w:t>
      </w:r>
      <w:r>
        <w:rPr>
          <w:b/>
          <w:bCs/>
          <w:u w:val="single"/>
        </w:rPr>
        <w:t>mat_voit</w:t>
      </w:r>
      <w:r>
        <w:rPr>
          <w:b/>
          <w:bCs/>
        </w:rPr>
        <w:t>,marque,puissance,nbkm,etat)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client(</w:t>
      </w:r>
      <w:r>
        <w:rPr>
          <w:b/>
          <w:bCs/>
          <w:u w:val="single"/>
        </w:rPr>
        <w:t xml:space="preserve">n_permis , </w:t>
      </w:r>
      <w:r>
        <w:rPr>
          <w:b/>
          <w:bCs/>
        </w:rPr>
        <w:t>nom_clt, adresse)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 xml:space="preserve">location ( </w:t>
      </w:r>
      <w:r>
        <w:rPr>
          <w:b/>
          <w:bCs/>
          <w:u w:val="single"/>
        </w:rPr>
        <w:t>numloc</w:t>
      </w:r>
      <w:r>
        <w:rPr>
          <w:b/>
          <w:bCs/>
        </w:rPr>
        <w:t xml:space="preserve">,  n_permis# , mat_voit#, dat_loc , dat_retour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Création des pages we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27635</wp:posOffset>
                </wp:positionV>
                <wp:extent cx="299085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ajouter la fonction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verifajout </w:t>
                            </w:r>
                            <w:r>
                              <w:rPr/>
                              <w:t xml:space="preserve">qui permet de vérifi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 champ matricule doit être non vide , non numérique et commence par  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l faut sélectionner une mar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ombre de km doit être numérique et positi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l faut sélectionner la puissance de la voitu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B) créer le fichier ajoutvoit.php qui permet d’ajouter la voiture a la 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0.5pt;mso-wrap-distance-left:9.05pt;mso-wrap-distance-right:9.05pt;mso-wrap-distance-top:0pt;mso-wrap-distance-bottom:0pt;margin-top:10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ajouter la fonction </w:t>
                      </w:r>
                      <w:r>
                        <w:rPr>
                          <w:b/>
                          <w:bCs/>
                        </w:rPr>
                        <w:t xml:space="preserve">verifajout </w:t>
                      </w:r>
                      <w:r>
                        <w:rPr/>
                        <w:t xml:space="preserve">qui permet de vérifi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 champ matricule doit être non vide , non numérique et commence par  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l faut sélectionner une mar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ombre de km doit être numérique et positi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il faut sélectionner la puissance de la voitur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B) créer le fichier ajoutvoit.php qui permet d’ajouter la voiture a la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réer la page « ajout voiture.html »suivant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828290" cy="1893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réer la page « ajout location.html » suiv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08585</wp:posOffset>
                </wp:positionV>
                <wp:extent cx="3790950" cy="2419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ajouter la fonction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verif </w:t>
                            </w:r>
                            <w:r>
                              <w:rPr/>
                              <w:t xml:space="preserve">qui permet de vérifi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le champ matricule doit être non vi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 champ numéro permis numérique et non v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le champ date location sous la form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 aaaa-mm-jj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réer le fichier ajoutloc.php qui permet 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érifier l’existence de numéro permis dans la table cli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érifier l’existence de la matricule  dans la table vo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si les deux condition sont vérifiée en ajout l’enregistrement a la table location et en modifie l’état de la voiture en ‘ N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0.5pt;mso-wrap-distance-left:9.05pt;mso-wrap-distance-right:9.05pt;mso-wrap-distance-top:0pt;mso-wrap-distance-bottom:0pt;margin-top:8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ajouter la fonction </w:t>
                      </w:r>
                      <w:r>
                        <w:rPr>
                          <w:b/>
                          <w:bCs/>
                        </w:rPr>
                        <w:t xml:space="preserve">verif </w:t>
                      </w:r>
                      <w:r>
                        <w:rPr/>
                        <w:t xml:space="preserve">qui permet de vérifi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le champ matricule doit être non vid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 champ numéro permis numérique et non v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le champ date location sous la forme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 aaaa-mm-jj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réer le fichier ajoutloc.php qui permet 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érifier l’existence de numéro permis dans la table cli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érifier l’existence de la matricule  dans la table voi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si les deux condition sont vérifiée en ajout l’enregistrement a la table location et en modifie l’état de la voiture en ‘ N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2752090" cy="1770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éer la page « retour location.html » suiv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51765</wp:posOffset>
                </wp:positionV>
                <wp:extent cx="3905250" cy="2647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A)ajouter la fonction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verif </w:t>
                            </w:r>
                            <w:r>
                              <w:rPr/>
                              <w:t xml:space="preserve">qui permet de vérifi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 champ numéro location ne dépasse pas 10 caractè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 champ nombre km contient au plus 5 chiff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B)créer le fichier </w:t>
                            </w:r>
                            <w:r>
                              <w:rPr>
                                <w:b/>
                                <w:bCs/>
                              </w:rPr>
                              <w:t>redloc.php</w:t>
                            </w:r>
                            <w:r>
                              <w:rPr/>
                              <w:t xml:space="preserve"> qui permet 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érifier l’existence de numéro location dans la table lo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si la  condition est vérifiée en modifie la  l’enregistrement a la table location  le champ datretour en lui donne la date système puis en modifie l’état de la voiture en ‘O’ et nbkm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08.5pt;mso-wrap-distance-left:9.05pt;mso-wrap-distance-right:9.05pt;mso-wrap-distance-top:0pt;mso-wrap-distance-bottom:0pt;margin-top:11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A)ajouter la fonction </w:t>
                      </w:r>
                      <w:r>
                        <w:rPr>
                          <w:b/>
                          <w:bCs/>
                        </w:rPr>
                        <w:t xml:space="preserve">verif </w:t>
                      </w:r>
                      <w:r>
                        <w:rPr/>
                        <w:t xml:space="preserve">qui permet de vérifi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 champ numéro location ne dépasse pas 10 caractè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 champ nombre km contient au plus 5 chiffr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B)créer le fichier </w:t>
                      </w:r>
                      <w:r>
                        <w:rPr>
                          <w:b/>
                          <w:bCs/>
                        </w:rPr>
                        <w:t>redloc.php</w:t>
                      </w:r>
                      <w:r>
                        <w:rPr/>
                        <w:t xml:space="preserve"> qui permet 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érifier l’existence de numéro location dans la table lo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si la  condition est vérifiée en modifie la  l’enregistrement a la table location  le champ datretour en lui donne la date système puis en modifie l’état de la voiture en ‘O’ et nbk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635" cy="1543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éer la page «  location Voiture.html » suiv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151765</wp:posOffset>
                </wp:positionV>
                <wp:extent cx="3905250" cy="2647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A)ajouter la fonction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verif </w:t>
                            </w:r>
                            <w:r>
                              <w:rPr/>
                              <w:t xml:space="preserve">qui permet de vérifier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 champ matricule doit être non vide , non numérique et commence par  T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B)créer le fichier rechvoit.php qui permet d’afficher le nombre et  les location de cette voiture dans un tableau html si existe si non elle affiche le message suivant « cette voiture ne possède pas des location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08.5pt;mso-wrap-distance-left:9.05pt;mso-wrap-distance-right:9.05pt;mso-wrap-distance-top:0pt;mso-wrap-distance-bottom:0pt;margin-top:11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A)ajouter la fonction </w:t>
                      </w:r>
                      <w:r>
                        <w:rPr>
                          <w:b/>
                          <w:bCs/>
                        </w:rPr>
                        <w:t xml:space="preserve">verif </w:t>
                      </w:r>
                      <w:r>
                        <w:rPr/>
                        <w:t xml:space="preserve">qui permet de vérifier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 champ matricule doit être non vide , non numérique et commence par  TU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B)créer le fichier rechvoit.php qui permet d’afficher le nombre et  les location de cette voiture dans un tableau html si existe si non elle affiche le message suivant « cette voiture ne possède pas des location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2999740" cy="1476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réer une animation flash qui décrit une voiture en mouvement puis le publier avec le nom « animation.html »</w:t>
      </w:r>
    </w:p>
    <w:p>
      <w:pPr>
        <w:pStyle w:val="Normal"/>
        <w:numPr>
          <w:ilvl w:val="0"/>
          <w:numId w:val="2"/>
        </w:numPr>
        <w:rPr/>
      </w:pPr>
      <w:r>
        <w:rPr/>
        <w:t>créer la page index suivante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514215" cy="1400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</w:t>
      </w:r>
      <w:r>
        <w:rPr/>
        <w:t xml:space="preserve">Cadre 3 contient animation.html par défaut et servira pour afficher les autres pages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06:00Z</dcterms:created>
  <dc:creator>Administrateur</dc:creator>
  <dc:description/>
  <cp:keywords/>
  <dc:language>en-US</dc:language>
  <cp:lastModifiedBy>djou</cp:lastModifiedBy>
  <dcterms:modified xsi:type="dcterms:W3CDTF">2014-05-14T23:37:00Z</dcterms:modified>
  <cp:revision>10</cp:revision>
  <dc:subject/>
  <dc:title> </dc:title>
</cp:coreProperties>
</file>